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0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ligawki – seniorzy (powyżej 65 roku życia)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8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8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1 2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  <w:t>Bondarczuk Piotr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9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  <w:t>Augustyniak Tadeusz z Łaz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7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  <w:t>Brochocki Roman z Sokołowa Podla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  <w:lang w:val="de-DE"/>
        </w:rPr>
      </w:pPr>
      <w:r>
        <w:rPr>
          <w:rFonts w:cs="Arial" w:ascii="Book Antiqua" w:hAnsi="Book Antiqua"/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a w wysokości 20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Maliszewski Witold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Kryński Józef z Łemp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e w wysokości 15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Majewski Stanisław z Kolonii Łuz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Górski Stanisław z Zają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Szymaniak Eugeniusz z Dzierzb Szlachec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6"/>
          <w:szCs w:val="26"/>
        </w:rPr>
      </w:pPr>
      <w:r>
        <w:rPr>
          <w:rFonts w:eastAsia="Calibri"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5:00Z</dcterms:created>
  <dc:creator>Wojciech Bogucki</dc:creator>
  <dc:description/>
  <cp:keywords/>
  <dc:language>en-US</dc:language>
  <cp:lastModifiedBy>Magdalena Żygoń</cp:lastModifiedBy>
  <cp:lastPrinted>2023-12-02T14:46:00Z</cp:lastPrinted>
  <dcterms:modified xsi:type="dcterms:W3CDTF">2023-12-02T14:07:00Z</dcterms:modified>
  <cp:revision>9</cp:revision>
  <dc:subject/>
  <dc:title>Ciechanowiec 2009</dc:title>
</cp:coreProperties>
</file>